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arjánko, nebuď tak upejpav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Tulačka Josefa Krákor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pěv – Josef Zím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F / | G7 / |  F / | G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F        C      F      C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V naší vesni-ci při silni-ci je hospo-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7   C       G7      C    G  7        F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 po-svíce-ní tam celá ves vždy spěchá do ko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G7 Gis7  C           F       C     F       C             G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l - ku  když nám tam zahra-je ta naše česká mu- zi - 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 7  F            C                      G7   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á - dný nele-ní, každý s dív-kou svou k tanci pospí-ch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C / | C 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C7              F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arjánko, nebuď ta upejpavá, poď mi pu-su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H7        C7   F               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Marjánko, ty jsi to mo-je děv - če,    které mám  tak 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Marjánko, půjdem si spolu skočit hezky z vese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  C7  B                      F            C7   H7  C7  Cis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u  na - ší venkovskou polku do pra - va   do    le  -  v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  C7  B                      F                    C7  B            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u  na - ší venkovskou polku, aby si  na   mě nezapo-mě - 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F / | G7 / |  F / | G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    F      C     F        C             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Má Mar-jánka to je hol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o mali-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7           C     G7       C     G7           F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šak mně celá  ves zá-vidí, že jen mě tak ráda 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G7  Gis7  C         F       C        F       C             G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Žá-dná    ji  -  ná tak  netan-čí, jak moje zlatá Mar-ján - 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G7     F            C                     G7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 ko - le je prv-ní, když sálem zazní ta naše pol - 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C / | C  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Jako po 1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zpívat celé ||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30:00Z</dcterms:created>
  <dc:creator>Milan</dc:creator>
  <dc:description/>
  <cp:keywords/>
  <dc:language>en-US</dc:language>
  <cp:lastModifiedBy>Milan</cp:lastModifiedBy>
  <dcterms:modified xsi:type="dcterms:W3CDTF">2019-11-30T08:44:00Z</dcterms:modified>
  <cp:revision>3</cp:revision>
  <dc:subject/>
  <dc:title/>
</cp:coreProperties>
</file>